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7810" cy="1061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  <w:szCs w:val="28"/>
        </w:rPr>
        <w:t>LUIS FERNANDO SUAREZ GUZMAN</w:t>
      </w:r>
    </w:p>
    <w:p>
      <w:pPr>
        <w:pStyle w:val="Normal"/>
        <w:numPr>
          <w:ilvl w:val="0"/>
          <w:numId w:val="0"/>
        </w:numPr>
        <w:ind w:left="5772" w:hanging="669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124" w:hanging="139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052" w:firstLine="720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2052" w:firstLine="720"/>
        <w:jc w:val="both"/>
        <w:rPr/>
      </w:pPr>
      <w:r>
        <w:rPr>
          <w:rFonts w:cs="Tahoma" w:ascii="Tahoma" w:hAnsi="Tahoma"/>
          <w:b/>
          <w:sz w:val="28"/>
        </w:rPr>
        <w:t>Fecha de nacimiento</w:t>
      </w:r>
      <w:r>
        <w:rPr>
          <w:rFonts w:cs="Tahoma" w:ascii="Tahoma" w:hAnsi="Tahoma"/>
          <w:sz w:val="28"/>
        </w:rPr>
        <w:t xml:space="preserve">              Dic. 23 de 1959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b/>
          <w:sz w:val="28"/>
        </w:rPr>
        <w:t>Lugar de nacimiento</w:t>
      </w:r>
      <w:r>
        <w:rPr>
          <w:rFonts w:cs="Tahoma" w:ascii="Tahoma" w:hAnsi="Tahoma"/>
          <w:sz w:val="28"/>
        </w:rPr>
        <w:t xml:space="preserve">              Medellín - Colombia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b/>
          <w:sz w:val="28"/>
        </w:rPr>
        <w:t>Pasaporte ext.</w:t>
      </w:r>
      <w:r>
        <w:rPr>
          <w:rFonts w:cs="Tahoma" w:ascii="Tahoma" w:hAnsi="Tahoma"/>
          <w:sz w:val="28"/>
        </w:rPr>
        <w:t xml:space="preserve">                        CC 71579333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Formación profesional:</w:t>
      </w:r>
      <w:r>
        <w:rPr>
          <w:rFonts w:cs="Tahoma" w:ascii="Tahoma" w:hAnsi="Tahoma"/>
          <w:sz w:val="28"/>
        </w:rPr>
        <w:t xml:space="preserve">    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jc w:val="both"/>
        <w:outlineLvl w:val="0"/>
        <w:rPr/>
      </w:pPr>
      <w:r>
        <w:rPr>
          <w:rFonts w:cs="Tahoma" w:ascii="Tahoma" w:hAnsi="Tahoma"/>
          <w:sz w:val="28"/>
        </w:rPr>
        <w:t>Universidad autónoma Latinoamericana –UNAULA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abilidad – 4 año</w:t>
      </w:r>
    </w:p>
    <w:p>
      <w:pPr>
        <w:pStyle w:val="Normal"/>
        <w:ind w:left="2914"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914" w:hanging="142"/>
        <w:jc w:val="both"/>
        <w:outlineLvl w:val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Johan CRUYFF Institute For Sport Studies</w:t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sz w:val="28"/>
          <w:lang w:val="es-EC"/>
        </w:rPr>
        <w:t>Master en Negocios y Administración del Fútbol</w:t>
      </w:r>
    </w:p>
    <w:p>
      <w:pPr>
        <w:pStyle w:val="Normal"/>
        <w:ind w:left="2914" w:hanging="142"/>
        <w:jc w:val="both"/>
        <w:rPr/>
      </w:pPr>
      <w:r>
        <w:rPr>
          <w:rFonts w:cs="Tahoma" w:ascii="Tahoma" w:hAnsi="Tahoma"/>
          <w:sz w:val="28"/>
          <w:lang w:val="es-EC"/>
        </w:rPr>
        <w:t xml:space="preserve">Ecuador </w:t>
      </w:r>
      <w:r>
        <w:rPr>
          <w:rFonts w:cs="Tahoma" w:ascii="Tahoma" w:hAnsi="Tahoma"/>
          <w:sz w:val="28"/>
        </w:rPr>
        <w:t>- 2008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periencia profesional -Jugador</w:t>
        <w:tab/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lube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tlético Nacional 1a. división  </w:t>
        <w:tab/>
        <w:t>1980 - 1986</w:t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portivo Pereira 1a. división  </w:t>
        <w:tab/>
        <w:t>1986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tlético Nacional 1a. división </w:t>
        <w:tab/>
        <w:t xml:space="preserve">1986-1989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lecciones Nacionale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</w:rPr>
        <w:t xml:space="preserve">Juventudes de América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nezuela - 1977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uventudes de América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Uruguay-1979                                         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7873365" cy="1017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871460" cy="1047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periencia profesiona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écnico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  <w:tab/>
        <w:tab/>
        <w:tab/>
        <w:t>1989-1990 - Técnico encargado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Atlético Nacional</w:t>
        <w:tab/>
        <w:tab/>
        <w:t xml:space="preserve"> </w:t>
        <w:tab/>
        <w:t xml:space="preserve">1991-1993  - Asistente Técnico                                             </w:t>
      </w:r>
    </w:p>
    <w:p>
      <w:pPr>
        <w:pStyle w:val="Normal"/>
        <w:spacing w:lineRule="auto" w:line="120" w:before="0" w:after="240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240"/>
        <w:ind w:left="2914" w:hanging="142"/>
        <w:rPr/>
      </w:pPr>
      <w:r>
        <w:rPr>
          <w:rFonts w:cs="Tahoma" w:ascii="Tahoma" w:hAnsi="Tahoma"/>
          <w:sz w:val="28"/>
        </w:rPr>
        <w:t xml:space="preserve">Deportivo Pereira </w:t>
        <w:tab/>
        <w:tab/>
        <w:tab/>
        <w:t xml:space="preserve">1994-1995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s-ES"/>
        </w:rPr>
        <w:t>C</w:t>
      </w:r>
      <w:r>
        <w:rPr>
          <w:rFonts w:cs="Tahoma" w:ascii="Tahoma" w:hAnsi="Tahoma"/>
          <w:sz w:val="28"/>
        </w:rPr>
        <w:t xml:space="preserve">lub Deportivo Millonarios  </w:t>
        <w:tab/>
        <w:tab/>
        <w:t>1998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  </w:t>
        <w:tab/>
        <w:tab/>
        <w:tab/>
        <w:t>1999-2000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portivo Cali   </w:t>
        <w:tab/>
        <w:t xml:space="preserve"> </w:t>
        <w:tab/>
        <w:tab/>
        <w:tab/>
        <w:t>2001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rtes Tolima</w:t>
        <w:tab/>
        <w:t xml:space="preserve">          </w:t>
        <w:tab/>
        <w:tab/>
        <w:t>2002</w:t>
        <w:tab/>
        <w:tab/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Sociedad Deportiva Aucas </w:t>
        <w:tab/>
        <w:tab/>
        <w:t xml:space="preserve">2003-2004 - Ecuador          </w:t>
      </w:r>
    </w:p>
    <w:p>
      <w:pPr>
        <w:pStyle w:val="Normal"/>
        <w:ind w:left="2772" w:hanging="142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2772" w:hanging="142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Deportivo Pereira </w:t>
        <w:tab/>
        <w:tab/>
        <w:tab/>
        <w:tab/>
        <w:t xml:space="preserve">2008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Atlético Nacional </w:t>
        <w:tab/>
        <w:tab/>
        <w:tab/>
        <w:tab/>
        <w:t xml:space="preserve">2009 </w:t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lub Soc. Dep. y Cultural</w:t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Juan Aurich de la Victoria            2010 - Perú</w:t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91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b/>
          <w:sz w:val="28"/>
        </w:rPr>
        <w:t>Selecciones Nacionales</w:t>
      </w:r>
      <w:r>
        <w:rPr>
          <w:rFonts w:cs="Tahoma" w:ascii="Tahoma" w:hAnsi="Tahoma"/>
          <w:sz w:val="28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lombia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772" w:hanging="0"/>
        <w:rPr/>
      </w:pPr>
      <w:r>
        <w:rPr>
          <w:rFonts w:cs="Tahoma" w:ascii="Tahoma" w:hAnsi="Tahoma"/>
          <w:sz w:val="28"/>
        </w:rPr>
        <w:t xml:space="preserve">Torneo  juventudes de América    1988 - Argentina                                             Asistente técnico   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opa mundial sub-20                  1989 - Arabia Saudita</w:t>
      </w:r>
    </w:p>
    <w:p>
      <w:pPr>
        <w:pStyle w:val="Normal"/>
        <w:ind w:left="2772" w:hanging="142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Asistente técnico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lección  sub-23 </w:t>
        <w:tab/>
        <w:tab/>
        <w:tab/>
        <w:t xml:space="preserve">      Colombia - Venezuela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Pre panamericano  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sistente técnico           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  <w:lang w:val="es-ES" w:eastAsia="en-US"/>
        </w:rPr>
      </w:pPr>
      <w:r>
        <w:rPr>
          <w:rFonts w:cs="Tahoma" w:ascii="Tahoma" w:hAnsi="Tahoma"/>
          <w:sz w:val="28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-304800</wp:posOffset>
            </wp:positionV>
            <wp:extent cx="8036560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pa América Selección absoluta    1999 - Paraguay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sistente técnico                               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elección sub-21 Toulon </w:t>
        <w:tab/>
        <w:tab/>
        <w:t>1999-Francia</w:t>
        <w:tab/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Director técnico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uador</w:t>
        <w:tab/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ección de mayores</w:t>
        <w:tab/>
        <w:tab/>
        <w:tab/>
        <w:t>1995</w:t>
        <w:tab/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Asistente técnico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opa América Uruguay</w:t>
        <w:tab/>
        <w:tab/>
        <w:tab/>
        <w:t>1995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istente técnico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liminatorias al mundial Francia    </w:t>
        <w:tab/>
        <w:t xml:space="preserve">1998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istente técnico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pa América Bolivia  </w:t>
        <w:tab/>
        <w:tab/>
        <w:tab/>
        <w:t>1997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or técnico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Eliminatorias mundial Alemania     </w:t>
        <w:tab/>
        <w:t>2004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liminatorias mundial Sudáfrica </w:t>
        <w:tab/>
        <w:t>2007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argos administrativo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irector ejecutivo de la Asociación de entrenadores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 fútbol de Colombia - Ascenfútbol -2002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s-ES" w:eastAsia="en-US"/>
        </w:rPr>
      </w:pPr>
      <w:r>
        <w:rPr>
          <w:rFonts w:cs="Tahoma" w:ascii="Tahoma" w:hAnsi="Tahoma"/>
          <w:b/>
          <w:sz w:val="28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201930</wp:posOffset>
            </wp:positionV>
            <wp:extent cx="8036560" cy="1023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  <w:lang w:val="es-ES" w:eastAsia="en-US"/>
        </w:rPr>
      </w:pPr>
      <w:r>
        <w:rPr>
          <w:rFonts w:cs="Tahoma" w:ascii="Tahoma" w:hAnsi="Tahoma"/>
          <w:b/>
          <w:sz w:val="28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-3175</wp:posOffset>
            </wp:positionV>
            <wp:extent cx="7960360" cy="1023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36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ogros deportivos</w:t>
        <w:tab/>
        <w:tab/>
        <w:tab/>
        <w:t xml:space="preserve"> </w:t>
        <w:tab/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Jugador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Campeón </w:t>
        <w:tab/>
        <w:tab/>
        <w:t xml:space="preserve"> 1981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. 3° lugar </w:t>
        <w:tab/>
        <w:tab/>
        <w:t xml:space="preserve"> 1987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/>
      </w:pPr>
      <w:r>
        <w:rPr>
          <w:rFonts w:cs="Tahoma" w:ascii="Tahoma" w:hAnsi="Tahoma"/>
          <w:sz w:val="28"/>
        </w:rPr>
        <w:t>Atlético Nacional  Vice campeón.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lético Nacional campeón copa libertadore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052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nalista copa intercontinental de clubes en Tokio</w:t>
      </w:r>
    </w:p>
    <w:p>
      <w:pPr>
        <w:pStyle w:val="Normal"/>
        <w:ind w:left="2052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écnico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leccionado de Colombia sub-20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ventudes de América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Vice campeón -1988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leccionado de Colombia sub-20 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ampeonato mundial juvenil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° puesto -1989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pa libertadores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° lugar -1990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pa Interamericana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ampeón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rneo local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Campeón 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lético Naciona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pa libertadores 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uartos de final</w:t>
      </w:r>
    </w:p>
    <w:p>
      <w:pPr>
        <w:pStyle w:val="Normal"/>
        <w:ind w:left="2914" w:hanging="142"/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63500</wp:posOffset>
            </wp:positionV>
            <wp:extent cx="7871460" cy="10236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146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7959725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ección del Ecuador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 xml:space="preserve">Copa Corea- Seúl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mpeón - 1995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ección de Ecuador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opa América Bolivia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° puesto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lección sub-21 Colombia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rneo esperanzas de Tolun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ampeón 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772" w:hanging="0"/>
        <w:outlineLvl w:val="0"/>
        <w:rPr/>
      </w:pPr>
      <w:r>
        <w:rPr>
          <w:rFonts w:cs="Tahoma" w:ascii="Tahoma" w:hAnsi="Tahoma"/>
          <w:sz w:val="28"/>
        </w:rPr>
        <w:t xml:space="preserve">Selección absoluta Colombia  </w:t>
        <w:tab/>
        <w:tab/>
        <w:tab/>
        <w:tab/>
        <w:tab/>
      </w:r>
    </w:p>
    <w:p>
      <w:pPr>
        <w:pStyle w:val="Normal"/>
        <w:ind w:left="2772" w:hanging="0"/>
        <w:rPr/>
      </w:pPr>
      <w:r>
        <w:rPr>
          <w:rFonts w:cs="Tahoma" w:ascii="Tahoma" w:hAnsi="Tahoma"/>
          <w:sz w:val="28"/>
        </w:rPr>
        <w:t xml:space="preserve">Copa América 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° puesto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rtes Tolima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rneo local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uadrangular semifinal-2002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052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052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dad deportiva Aucas-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rneo apertura</w:t>
      </w:r>
    </w:p>
    <w:p>
      <w:pPr>
        <w:pStyle w:val="Normal"/>
        <w:ind w:left="2914" w:hanging="142"/>
        <w:rPr/>
      </w:pPr>
      <w:r>
        <w:rPr>
          <w:rFonts w:cs="Tahoma" w:ascii="Tahoma" w:hAnsi="Tahoma"/>
          <w:sz w:val="28"/>
        </w:rPr>
        <w:t>Campeón -Clasificación Copa Sudamericana-2004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ección Ecuador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ndial de Alemania</w:t>
      </w:r>
    </w:p>
    <w:p>
      <w:pPr>
        <w:pStyle w:val="Normal"/>
        <w:ind w:left="2914" w:hanging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2º lugar - 2006</w:t>
      </w:r>
    </w:p>
    <w:p>
      <w:pPr>
        <w:pStyle w:val="Normal"/>
        <w:ind w:left="2914" w:hanging="14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  <w:lang w:val="es-ES" w:eastAsia="en-US"/>
        </w:rPr>
      </w:pPr>
      <w:r>
        <w:rPr>
          <w:rFonts w:cs="Tahoma" w:ascii="Tahoma" w:hAnsi="Tahoma"/>
          <w:b/>
          <w:sz w:val="28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-1270</wp:posOffset>
            </wp:positionV>
            <wp:extent cx="8036560" cy="10236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2914" w:hanging="142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ferencias y seminarios</w:t>
      </w:r>
    </w:p>
    <w:p>
      <w:pPr>
        <w:pStyle w:val="Normal"/>
        <w:ind w:left="2914" w:hanging="14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clo deportes en Medellín -</w:t>
        <w:tab/>
        <w:t>1988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imar lo dice  en Medellín  Pedro Morales -1991</w:t>
        <w:tab/>
        <w:tab/>
        <w:tab/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clo deportes en Medellín -</w:t>
        <w:tab/>
        <w:t>1991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</w:rPr>
        <w:t>Seminario “fútbol sólo fútbol” -Fabio Capello - 1992- Cali</w:t>
        <w:tab/>
        <w:t xml:space="preserve"> 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Tahoma" w:ascii="Tahoma" w:hAnsi="Tahoma"/>
          <w:sz w:val="28"/>
        </w:rPr>
        <w:t xml:space="preserve">Seminario de capacitación de la Federación  Ecuatoriana 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Fútbol Francisco Maturana - 1995</w:t>
        <w:tab/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</w:rPr>
        <w:t xml:space="preserve">Seminario de tácticas de fútbol Universidad de  Guayaquil 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cuador 1996</w:t>
      </w:r>
    </w:p>
    <w:p>
      <w:pPr>
        <w:pStyle w:val="Normal"/>
        <w:ind w:left="575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IFA 2000 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dro Morales en Guayaquil, Ecuador-199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o de fútbol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versidad de los Andes</w:t>
      </w:r>
    </w:p>
    <w:p>
      <w:pPr>
        <w:pStyle w:val="Normal"/>
        <w:numPr>
          <w:ilvl w:val="4"/>
          <w:numId w:val="2"/>
        </w:numPr>
        <w:rPr/>
      </w:pPr>
      <w:r>
        <w:rPr>
          <w:rFonts w:cs="Tahoma" w:ascii="Tahoma" w:hAnsi="Tahoma"/>
          <w:sz w:val="28"/>
        </w:rPr>
        <w:t>Bogotá -1998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 Seminario Taller De Fútbol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crodeportes Antioquia 1998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</w:rPr>
        <w:t xml:space="preserve">Pensando en fútbol- Francisco Maturana-Jorge  Valdano 1998            </w:t>
      </w:r>
    </w:p>
    <w:p>
      <w:pPr>
        <w:pStyle w:val="Normal"/>
        <w:ind w:left="277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minario taller internacional “fútbol una estrategia integral”   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ederación Colombiana de Fútbol y Asociación Colombiana 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Entrenadores de fútbol</w:t>
      </w:r>
    </w:p>
    <w:p>
      <w:pPr>
        <w:pStyle w:val="Normal"/>
        <w:numPr>
          <w:ilvl w:val="4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edellín 2001 </w:t>
        <w:tab/>
      </w:r>
    </w:p>
    <w:p>
      <w:pPr>
        <w:pStyle w:val="Normal"/>
        <w:ind w:left="442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minario cicrodeportes-Tolima 2003</w:t>
      </w:r>
    </w:p>
    <w:p>
      <w:pPr>
        <w:pStyle w:val="Prrafodelista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rrafodelista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sz w:val="28"/>
          <w:lang w:val="es-EC" w:eastAsia="en-US"/>
        </w:rPr>
      </w:pPr>
      <w:r>
        <w:rPr>
          <w:rFonts w:cs="Tahoma" w:ascii="Tahoma" w:hAnsi="Tahoma"/>
          <w:sz w:val="28"/>
          <w:lang w:val="es-EC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8036560" cy="10236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8"/>
        </w:rPr>
        <w:t xml:space="preserve">                                         </w:t>
      </w:r>
      <w:r>
        <w:rPr>
          <w:rFonts w:cs="Tahoma" w:ascii="Tahoma" w:hAnsi="Tahoma"/>
          <w:sz w:val="28"/>
        </w:rPr>
        <w:t>Asociación De Entrenadores de Fútbol De Pichicha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rso de actualización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ito 2003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versidad del Azuay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rso de Fútbol –Capacitación y actualización 2003-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enca. Ecuador 2003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FAR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ª.  Jornada de perfeccionamiento intensivo para entrenadores de Latinoamérica.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enos Aires 2205</w:t>
      </w:r>
    </w:p>
    <w:p>
      <w:pPr>
        <w:pStyle w:val="Normal"/>
        <w:ind w:left="284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/>
      </w:pPr>
      <w:r>
        <w:rPr>
          <w:rFonts w:cs="Tahoma" w:ascii="Tahoma" w:hAnsi="Tahoma"/>
          <w:sz w:val="28"/>
        </w:rPr>
        <w:t>Seminario-Taller  Entrenadores Mundial 2006</w:t>
      </w:r>
    </w:p>
    <w:p>
      <w:pPr>
        <w:pStyle w:val="Prrafodelista"/>
        <w:ind w:left="36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mania 2005</w:t>
      </w:r>
    </w:p>
    <w:p>
      <w:pPr>
        <w:pStyle w:val="Prrafodelista"/>
        <w:ind w:left="36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FA International football symposium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EFA Conference for National Coaches</w:t>
      </w:r>
    </w:p>
    <w:p>
      <w:pPr>
        <w:pStyle w:val="Normal"/>
        <w:numPr>
          <w:ilvl w:val="4"/>
          <w:numId w:val="2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rlín Alemania- 2006</w:t>
      </w:r>
    </w:p>
    <w:p>
      <w:pPr>
        <w:pStyle w:val="Prrafodelista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749" w:right="2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_tradnl"/>
    </w:rPr>
  </w:style>
  <w:style w:type="character" w:styleId="CarCar">
    <w:name w:val=" Car Car"/>
    <w:qFormat/>
    <w:rPr>
      <w:sz w:val="24"/>
      <w:szCs w:val="24"/>
      <w:lang w:val="es-ES_tradnl"/>
    </w:rPr>
  </w:style>
  <w:style w:type="character" w:styleId="CarCar5">
    <w:name w:val=" Car Car5"/>
    <w:qFormat/>
    <w:rPr>
      <w:rFonts w:ascii="Times New Roman" w:hAnsi="Times New Roman" w:eastAsia="Times New Roman" w:cs="Times New Roman"/>
      <w:b/>
      <w:sz w:val="24"/>
      <w:u w:val="single"/>
      <w:lang w:val="es-ES_tradnl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u w:val="single"/>
      <w:lang w:val="es-ES_tradnl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lang w:val="es-ES_tradnl"/>
    </w:rPr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3:00Z</dcterms:created>
  <dc:creator>Josue Vergel</dc:creator>
  <dc:description/>
  <cp:keywords/>
  <dc:language>en-US</dc:language>
  <cp:lastModifiedBy>DANIEL GUTIERREZ</cp:lastModifiedBy>
  <dcterms:modified xsi:type="dcterms:W3CDTF">2011-03-09T04:03:00Z</dcterms:modified>
  <cp:revision>2</cp:revision>
  <dc:subject/>
  <dc:title/>
</cp:coreProperties>
</file>